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ransportation Bin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coch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autob</w:t>
      </w:r>
      <w:r>
        <w:rPr>
          <w:sz w:val="28"/>
        </w:rPr>
        <w:t>ú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 motocicleta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rr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avi</w:t>
      </w:r>
      <w:r>
        <w:rPr>
          <w:sz w:val="28"/>
        </w:rPr>
        <w:t>ó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caball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tren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helic</w:t>
      </w:r>
      <w:r>
        <w:rPr>
          <w:sz w:val="28"/>
        </w:rPr>
        <w:t>ó</w:t>
      </w:r>
      <w:r>
        <w:rPr>
          <w:sz w:val="28"/>
        </w:rPr>
        <w:t>pter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l barc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camin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las patinas de rued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el cami</w:t>
      </w:r>
      <w:r>
        <w:rPr>
          <w:sz w:val="28"/>
        </w:rPr>
        <w:t>ó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la bicicle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el monopat</w:t>
      </w:r>
      <w:r>
        <w:rPr>
          <w:sz w:val="28"/>
        </w:rPr>
        <w:t>í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hacer sur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hacer windsur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trineo tirado por perro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el snowboa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esqui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el paraca</w:t>
      </w:r>
      <w:r>
        <w:rPr>
          <w:sz w:val="28"/>
        </w:rPr>
        <w:t>íd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la nave espaci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el tranv</w:t>
      </w:r>
      <w:r>
        <w:rPr>
          <w:sz w:val="28"/>
        </w:rPr>
        <w:t>í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el carro</w:t>
      </w:r>
    </w:p>
    <w:p>
      <w:pPr>
        <w:sectPr>
          <w:type w:val="nextPage"/>
          <w:pgSz w:w="12240" w:h="15840"/>
          <w:pgMar w:left="1361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24. la motonie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Style w:val="TableGrid"/>
        <w:tblW w:w="1110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004"/>
        <w:gridCol w:w="2351"/>
        <w:gridCol w:w="2482"/>
        <w:gridCol w:w="1936"/>
        <w:gridCol w:w="2336"/>
      </w:tblGrid>
      <w:tr>
        <w:trPr>
          <w:trHeight w:val="841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88035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15975" cy="456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13180" cy="6013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2630" cy="685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43000" cy="4572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20725" cy="1041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0325" cy="558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51890" cy="55054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74090" cy="8528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2830" cy="10414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3725" cy="9658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31875" cy="6445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Espacio libr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59180" cy="74866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35355" cy="92329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34645" cy="90551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78510" cy="88963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36675" cy="29400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51535" cy="50228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91540" cy="100076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63880" cy="89916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44880" cy="92964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64235" cy="101727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86155" cy="1022985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198245" cy="548640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57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57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357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4</Words>
  <Characters>42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40:00Z</dcterms:created>
  <dc:creator>Frank Farrell</dc:creator>
  <dc:description/>
  <dc:language>en-US</dc:language>
  <cp:lastModifiedBy>Frank Farrell</cp:lastModifiedBy>
  <dcterms:modified xsi:type="dcterms:W3CDTF">2011-07-21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